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REVER KIND OF LOV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 REMEMBER THE NIGHT I SAID I DO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 STILL DO NOW THOSE WORDS STILL TRUE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TS FOREVER, FOREVER KIND OF LOV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AT NIGHT I TOOK YOUR HAND IN MIN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OU SAID YOUR VOWS , AND I SAID MIN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TS FOREVER, FOREVER KIND OF LOV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O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REVER LOVE THAT GROWS WITH EVERY YEAR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O SMILES AND LAUGHS AND WIPES YOUR TEAR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ROUGH GOOD AND BAD, IS ALWAYS BY YOUR SID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REVER LOVE  THAT GROWS MORE BEAUTIFUL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OUR STILL MINE TO HAVE AND HOLD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TS FOREVER, FOREVER KIND OF LOV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YEARS HAVE PASSED AND THE KIDS ARE GROW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Y’RE RAISING CHILDREN OF THEIR OW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RE STILL TOGETHER, FOREVER KIND OF LOV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 I BOW MY HEAD AND I PRAY EACH DAY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 THANK THE LORD FOR SENDING YOU MY WAY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R FOREVER, FOREVER KIND OF LOV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PEAT FIRST HALF OF VS I  FOR EN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